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9505</wp:posOffset>
            </wp:positionH>
            <wp:positionV relativeFrom="paragraph">
              <wp:posOffset>-694690</wp:posOffset>
            </wp:positionV>
            <wp:extent cx="1352550" cy="12712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135</wp:posOffset>
            </wp:positionH>
            <wp:positionV relativeFrom="paragraph">
              <wp:posOffset>-584835</wp:posOffset>
            </wp:positionV>
            <wp:extent cx="1161415" cy="11614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BLUNKOVSKÉ INFORMAČNÍ CENTRU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558 340 607, 558 358 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kce@jablunkov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rvenec 2014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36775</wp:posOffset>
                  </wp:positionH>
                  <wp:positionV relativeFrom="page">
                    <wp:posOffset>6849745</wp:posOffset>
                  </wp:positionV>
                  <wp:extent cx="1695450" cy="740410"/>
                  <wp:effectExtent l="0" t="0" r="0" b="0"/>
                  <wp:wrapNone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12. 7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Městský les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ny města Jablunk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certy v Městském lese. Vystoupí Lake Malawi, Čechomor revival, a další.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 7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Bukovec – areál u O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usedská záb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ukove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7. 2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y u Jablunkova – areál SRPŠ u staré školy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utěž v požárním spor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íce inf. na tel. č. 723 477 40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 7. 2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blunkov – Mariánské náměst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ablunkovský jar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diční jarmark, vystoupení skupiny </w:t>
              <w:br/>
              <w:t xml:space="preserve">The Tap Tap a další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 7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Dolní Lomná – areál u muz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ozatajské záv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lnilomna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 7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Písečná – areál výletiště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asičská soutě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cna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 7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Nýdek – náměst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ierfest 2014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ydek.cz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. 7. 2014 </w:t>
              <w:br/>
            </w:r>
            <w:r>
              <w:rPr>
                <w:rFonts w:cs="Arial" w:ascii="Arial" w:hAnsi="Arial"/>
                <w:sz w:val="22"/>
                <w:szCs w:val="22"/>
              </w:rPr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n s řemeslem v dřevě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 7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Písečná – hřiště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olejbalový turna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Přihlášky </w:t>
              <w:br/>
              <w:t xml:space="preserve">na e-mailu: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vona.cmielova@seznam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. – 27. 7. 2014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Mosty u Jablunkova – Hotel Grůň 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Řezbářská soutě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hotelgrun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 7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Hotel Grů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ravskoslezský več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ázka a ochutnávka regionálních jídel s moderátorem.</w:t>
              <w:br/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hotelgrun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 7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Bystřice – Poled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I. Legionářský mar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nejdarek.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. 7. 2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Lomná – Hotel Pod Aká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ředověké slavnosti a ohňová sh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hotelpodakaty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7. 7. 2014 </w:t>
              <w:br/>
            </w:r>
            <w:r>
              <w:rPr>
                <w:rFonts w:cs="Arial" w:ascii="Arial" w:hAnsi="Arial"/>
                <w:sz w:val="22"/>
                <w:szCs w:val="22"/>
              </w:rPr>
              <w:t>Dolní Lomná – Milí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ěh na Kozubovou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ehnakozubovou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7. 7. 2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dryně – par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lezský dřevorubec</w:t>
              <w:br/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endryne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ablunkov.cz/" TargetMode="External"/><Relationship Id="rId7" Type="http://schemas.openxmlformats.org/officeDocument/2006/relationships/hyperlink" Target="http://www.bukovec.cz/" TargetMode="External"/><Relationship Id="rId8" Type="http://schemas.openxmlformats.org/officeDocument/2006/relationships/hyperlink" Target="http://www.jablunkov.cz/" TargetMode="External"/><Relationship Id="rId9" Type="http://schemas.openxmlformats.org/officeDocument/2006/relationships/hyperlink" Target="http://www.dolnilomna.eu/" TargetMode="External"/><Relationship Id="rId10" Type="http://schemas.openxmlformats.org/officeDocument/2006/relationships/hyperlink" Target="http://www.obecpisecna.cz/" TargetMode="External"/><Relationship Id="rId11" Type="http://schemas.openxmlformats.org/officeDocument/2006/relationships/hyperlink" Target="http://www.nydek.cz/" TargetMode="External"/><Relationship Id="rId12" Type="http://schemas.openxmlformats.org/officeDocument/2006/relationships/hyperlink" Target="http://www.gotic.cz/" TargetMode="External"/><Relationship Id="rId13" Type="http://schemas.openxmlformats.org/officeDocument/2006/relationships/hyperlink" Target="mailto:ivona.cmielova@seznam.cz" TargetMode="External"/><Relationship Id="rId14" Type="http://schemas.openxmlformats.org/officeDocument/2006/relationships/hyperlink" Target="http://www.hotelgrun.cz/" TargetMode="External"/><Relationship Id="rId15" Type="http://schemas.openxmlformats.org/officeDocument/2006/relationships/hyperlink" Target="http://www.hotelgrun.cz/" TargetMode="External"/><Relationship Id="rId16" Type="http://schemas.openxmlformats.org/officeDocument/2006/relationships/hyperlink" Target="http://www.snejdarek.ic.cz/" TargetMode="External"/><Relationship Id="rId17" Type="http://schemas.openxmlformats.org/officeDocument/2006/relationships/hyperlink" Target="http://www.hotelpodakaty.cz/" TargetMode="External"/><Relationship Id="rId18" Type="http://schemas.openxmlformats.org/officeDocument/2006/relationships/hyperlink" Target="http://www.behnakozubovou.cz/" TargetMode="External"/><Relationship Id="rId19" Type="http://schemas.openxmlformats.org/officeDocument/2006/relationships/hyperlink" Target="http://www.vendryne.cz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2:00Z</dcterms:created>
  <dc:creator>Zuzana Kufová</dc:creator>
  <dc:description/>
  <cp:keywords/>
  <dc:language>en-US</dc:language>
  <cp:lastModifiedBy>Zuzana Kufová</cp:lastModifiedBy>
  <cp:lastPrinted>2014-04-18T09:30:00Z</cp:lastPrinted>
  <dcterms:modified xsi:type="dcterms:W3CDTF">2014-06-20T06:27:00Z</dcterms:modified>
  <cp:revision>8</cp:revision>
  <dc:subject/>
  <dc:title/>
</cp:coreProperties>
</file>